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110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Межрайонной инспекции ФНС России № 9</w:t>
                            </w:r>
                          </w:p>
                          <w:p>
                            <w:pPr>
                              <w:pStyle w:val="Normal"/>
                              <w:ind w:left="110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Тамбовской области </w:t>
                            </w:r>
                          </w:p>
                          <w:p>
                            <w:pPr>
                              <w:pStyle w:val="Normal"/>
                              <w:ind w:left="110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П.Иванова</w:t>
                            </w:r>
                          </w:p>
                          <w:p>
                            <w:pPr>
                              <w:pStyle w:val="Normal"/>
                              <w:ind w:left="110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» апреля 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ind w:left="1105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ind w:left="1105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Межрайонной инспекции ФНС России № 9</w:t>
                      </w:r>
                    </w:p>
                    <w:p>
                      <w:pPr>
                        <w:pStyle w:val="Normal"/>
                        <w:ind w:left="1105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 Тамбовской области </w:t>
                      </w:r>
                    </w:p>
                    <w:p>
                      <w:pPr>
                        <w:pStyle w:val="Normal"/>
                        <w:ind w:left="1105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В.П.Иванова</w:t>
                      </w:r>
                    </w:p>
                    <w:p>
                      <w:pPr>
                        <w:pStyle w:val="Normal"/>
                        <w:ind w:left="1105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» апреля  2013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48"/>
                        </w:rPr>
                      </w:pPr>
                      <w:r>
                        <w:rPr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районной ИФНС России № 9 по Тамбовской области на 1 квартал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0"/>
        <w:gridCol w:w="2298"/>
        <w:gridCol w:w="2405"/>
        <w:gridCol w:w="4447"/>
        <w:gridCol w:w="1994"/>
      </w:tblGrid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Внесение изменений по налогу на добавленную стоимость (Федеральный закон №238-ФЗ от 21.07.2014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формах и правилах заполнения (ведения) документов, применяемых при расчетах по НДС (постановление Правительства РФ №735 от 30.07.2014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 Об обязанности представления декларации по НДС в электронном ви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25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Внесение изменений по налогу на добавленную стоимость (Федеральный закон №238-ФЗ от 21.07.2014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формах и правилах заполнения (ведения) документов, применяемых при расчетах по НДС (постановление Правительства РФ №735 от 30.07.2014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 Об обязанности представления декларации по НДС в электрон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митр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Внесение изменений по налогу на добавленную стоимость (Федеральный закон №238-ФЗ от 21.07.2014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формах и правилах заполнения (ведения) документов, применяемых при расчетах по НДС (постановление Правительства РФ №735 от 30.07.2014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 Об обязанности представления декларации по НДС в электрон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. Налоговая декларация по транспортному налогу за 2014 год по нов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Внесение изменений по налогу на добавленную стоимость (Федеральный закон №238-ФЗ от 21.07.2014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формах и правилах заполнения (ведения) документов, применяемых при расчетах по НДС (постановление Правительства РФ №735 от 30.07.2014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 Об обязанности представления декларации по НДС в электрон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 Староюрь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Внесение изменений по налогу на добавленную стоимость (Федеральный закон №238-ФЗ от 21.07.2014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формах и правилах заполнения (ведения) документов, применяемых при расчетах по НДС (постановление Правительства РФ №735 от 30.07.2014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 Об обязанности представления декларации по НДС в электрон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блемные вопросы при передаче отчетности в электронном виде по ТКС. 2. Формирование запросов на информационное обслуживание налогоплательщиков в электронном ви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25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. Налоговая декларация по транспортному налогу за 2014 год по нов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ставление налоговой и бухгалтерской отчетности по каналам связи; о преимуществах системы ИОН. 3.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. Налоговая декларация по транспортному налогу за 2014 год по нов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ларирование доходов физических лиц за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Электронные услуги ФНС Росси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митр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. Налоговая декларация по транспортному налогу за 2014 год по нов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ные изменения налогового законодательства с 01.01.2015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рядок заполнения платежных пору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УСН, ПСН, ЕСХН и ЕНВД в 2015 год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применения контрольно-кассовой тех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ние кассовых операци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ьные вопросы налога на доходы физических л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лектронные услуги Ф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ларирование доходов физических лиц за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Электронные услуги Ф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митр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ларирование доходов физических лиц за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Электронные услуги ФНС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тернациональная, 2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ларирование доходов физических лиц за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Электронные услуги Ф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 Староюрь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ларирование доходов физических лиц за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Электронные услуги Ф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Представление налоговой и бухгалтерской отчетности по телекоммуникационным каналам связи. Ответственность за нарушение порядка  представления отчетности в электронном виде в случаях, предусмотренных Налоговым кодексом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Информационное обслуживание налогоплательщиков по телекоммуникационным каналам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рядок получения судсибий на открытие собственного дела и составление бизнес-пла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ларирование доходов физических лиц за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Электронные услуги ФНС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34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ое шоссе, д.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обый порядок применения НДС при реализации сельхозпродукции, закупленной у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целевое использование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порядке зачета и возврата НДФЛ при получении работником статуса резидента в течении налогового пери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чур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.шоссе, д. 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ные изменения налогового законодательства с 01.01.2015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3.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рядок заполнения платежных пору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УСН, ПСН, ЕСХН и ЕНВД в 2015 году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25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ьные вопросы налога на доходы физическ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кларирование доходов физических лиц за 2014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лектронные услуги ФНС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ьные вопросы налога на доходы физическ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кларирование доходов физических лиц за 2014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лектронные услуги ФНС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 Староюрь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ьные вопросы налога на доходы физическ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кларирование доходов физических лиц за 2014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лектронные услуги ФНС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  <w:tr>
        <w:trPr>
          <w:trHeight w:val="166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митр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ктуальные вопросы по ЕСХН (гл.26.1 НК РФ), УСН (гл.26.2 НК РФ), ЕНВД (гл. 26.3 НК РФ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ьные вопросы налога на доходы физическ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кларирование доходов физических лиц за 2014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лектронные услуги ФН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7545-9-67-9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ик отдела регистрации, учета и работы с налогоплательщиками                                                                   Т.А.Кононерова   </w:t>
      </w:r>
    </w:p>
    <w:sectPr>
      <w:headerReference w:type="default" r:id="rId2"/>
      <w:type w:val="nextPage"/>
      <w:pgSz w:orient="landscape" w:w="16838" w:h="11906"/>
      <w:pgMar w:left="1134" w:right="53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0:00Z</dcterms:created>
  <dc:creator>F007</dc:creator>
  <dc:description/>
  <cp:keywords/>
  <dc:language>en-US</dc:language>
  <cp:lastModifiedBy>Наталья Львовна Семенова</cp:lastModifiedBy>
  <cp:lastPrinted>2014-09-30T14:00:00Z</cp:lastPrinted>
  <dcterms:modified xsi:type="dcterms:W3CDTF">2015-01-14T10:50:00Z</dcterms:modified>
  <cp:revision>2</cp:revision>
  <dc:subject/>
  <dc:title>                                                                                                                                               Приложение № 1</dc:title>
</cp:coreProperties>
</file>